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бре и любви (классный час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воспитание способности совершать добрые дела на благо людям, осмысление категории "доброта", мотивация на добрые дела, развитие толерант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милые дети!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Любите ли вы отгадывать загадки? Да? Прекрасно! Тогда попробуем. Я буду загадывать их, а вы – разгадывать. А ещё мы послушаем разные истории, сказки и будем вместе раздумывать о ни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начнём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й лучший тот на све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, как луч весенний, светел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поможет, руку даст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оплавать новых ласт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ыж, ни разу не надетых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усить хоть полконфеты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какая красота </w:t>
      </w:r>
      <w:r>
        <w:rPr>
          <w:i/>
          <w:iCs/>
          <w:sz w:val="28"/>
          <w:szCs w:val="28"/>
        </w:rPr>
        <w:t>-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ём друге...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обро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ого она в достат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ем дружить легко и гладк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уши приобрету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у Бога..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броту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ак бывает тяжело с теми, у кого её нет, кто ещё не догадался, что же это такое - добро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такая писательница - Валентина Александровна Асеева, которая написала много рассказов для детей. Один из них называется «Печенье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а высыпала на тарелку печенье. Бабушка весело зазвенела чашками. Все уселись за стол. Вова придвинул тарелку к себ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ли по одному, - строго сказал Миш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чики высыпали всё печенье на стол и разложили его на две куч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овно? - спросил Вова. Миша смерил глазами куч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вно. Бабушка, налей нам чаю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ушка подала обоим чай. За столом было тихо. Кучки печенья быстро уменьшали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сыпчатое! Сладкое! - говорил Миш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гу! - отзывался с набитым ртом Во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ама и бабушка молчали. Когда всё печенье было съедено, Вова глубоко вздохнул, похлопал себя по животу и вылез из-за стола. Миша доел последний кусочек и посмотрел на маму - она мешала ложечкой неначатый чай. Он посмотрел на бабушку - она жевала корочку чёрного хлеб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Хотели ли бы вы. ребята, дружин, с такими Вовой или Мишей? Однако доброта - это не только когда люди дарят друг другу что-нибудь или делятся последним. Доброта иногда проявляется еще и в чём-то и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авайте разгадаем еще одну загад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от спасибо, мальчик м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Что помог дойти дом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яжёлый груз донё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 как груз!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целый воз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важна твоя работа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ещё важней..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Забота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 что по-вашему, доброта? Признайтесь, вы любите солнышко? Давайте сейчас мы все закроем глазки и мысленно представим его. Все закрыли? Какого оно цвета? Улыбается ли оно вам? Согревает ли вас своими лучами? Теперь откроем глаза. Расскажите, какое оно - солнышко. Да, ребята, солнышко тёплое, доброе, светло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е, что солнце и доброта - это одно и то же. Как вы думаете, что было бы с миром, если бы солнце перестало светить? А что бы произошло, если бы в мире исчезла доброта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мои юные друзья, всегда ли побеждает доброта? Не умирает ли она? Прежде чем ответить, послушаем ещё одну истор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-то ветер и солнце поспорили друг с другом: кто из них сильнее. Увидели путника, идущего в дорожном плащ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 мигом сниму с него одежду!- заявил ветер и начал сильно дуть, завывать, стона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33215</wp:posOffset>
                </wp:positionH>
                <wp:positionV relativeFrom="paragraph">
                  <wp:posOffset>5660390</wp:posOffset>
                </wp:positionV>
                <wp:extent cx="0" cy="5092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445.7pt" to="325.45pt,485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воздухе закружились сучки, листья, мелкие камни, пыль. Весь этот холодный вихрь обрушился на путника, но тот только сильней кутался в свой плащ, защищаясь от злой стихии. Сколько ни бился ветер, ничего у него не получило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 солнце сказал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перь посмотри, что сделаю 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нышко выглянуло из-за тучи, ласковыми лучами согрело путника, и он сам снял свой плащ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ты думаешь, кто победил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, сердечное тепло и любовь побеждают всё. Так будем и мы солнышками для всех, хорошо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диночество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много людей страдает от одиночества! Можно ли быть одиноким в кругу родных и друзей? Почему жизнь наказывает человека одиночеством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м судьба бывает несправедливой *к человеку, сделав его одиноким? Всегда ли мы можем правильно ответить на эти вопросы, чтобы не остаться в одиночестве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мы расстаемся с родственниками по пустым, ничего не значащим причин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мы отталкиваем истинных друзей, доверяя красивым, но пустым фразам лицеме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мы не понимаем своих детей, стараясь вмешиваться в их жизнь и отдаляя тем самым от себ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мы сами предаем свою дружбу, любов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прожив жизнь, можно увидеть ошибки, сделавшие нас одинокими. Но у нас не остается времени на исправление этих ошиб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же делать? Любить, доверять, беречь то, что дано нам судьбой и жизнью!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кно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ерсд каждым вступающим в жизнь человеком распахивается окно в мир. Что он может познать через него? Смысл жизни? Законы природы? Сущность бытия? Все, многое или ничего?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ть все сможет не каждый, не познать ничего ленивый, познать что-то — все остальны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лавное, чтобы было желание заглянул, в ОКНО, которое находится перед н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анность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анными могут быть люди и животные. Всем известна преданность лошади, собаки... Преданными могут быть многие, но только человек способен оценить это чувство, потому что часто его подстерегает предательство тех, кто вчера был ему преда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ожить так, чтобы друг не оказался предателем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 ответа. Как прожить так, чтобы любимый человек не предал тебя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 ответа. Как   прожить   так,   чтобы   среди   окружающих  тебя людей не оказалось предателя? Нет ответа. Как прожить так, чтобы никто не смог назвать тебя предателем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прост: надо всего лишь быть честным с самим собой и со всеми, кто подарит тебе любовь и дружбу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крёсток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 каждого на пути есть свой Перекрёсток, пройти который с достоинством удаётся не всегда. Перекрёсток жизненных дорог может помочь открыть новые горизонты или завести в тупик. Тот, кто стремится достигнуть многого, совершенствуясь и побеждая, выбирает дорогу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84650</wp:posOffset>
                </wp:positionH>
                <wp:positionV relativeFrom="paragraph">
                  <wp:posOffset>5574665</wp:posOffset>
                </wp:positionV>
                <wp:extent cx="0" cy="144462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38.95pt" to="329.5pt,552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зовущую прямо вперёд, тот же. кто осторожен, может выбрать обходной путь. Нога сомневающегося не вступает на Перекрёсток, и он остаётся далеко позади тех, кто смог преодолеть ег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му, Перекресток, ты не указываешь путь, по которому следует пройти? -   часто спрашивает   Челове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есток безмолвствует. Он не может давать советы, потому что тогда не все его дороги окажутся востребованными. Перекресток оставляет право выбора пути за Человеком, надеясь на его благоразумие и чистоту помысл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о, когда у тебя есть дом, способный приютить, обогреть, утешить, поддержать, дать отдохновение душе и тел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о, когда в доме есть человек, способный встретить и понять твои мечты и поступ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о, когда в доме раздаются голоса,* способные подарить любовь и почит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о, когда в доме у тебя мир и пок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строить такой дом, в котором не будет боли и страданий, разочарований и уныния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может прийти только в конце жизни, на протяжении которой человек строит свой дом, вкладывая в него всю свою душу и способность созидать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вд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да всегда считала себя честной и неподкупной. Многие пользовались ее безупречным именем. Однако настало время, когда человек начал скрывать Правду, искажать ее смысл, забывать или не замечать ее вовсе. Забеспокоилась Правда: «Как жить дальше, если люди избегают меня? Мир может погибнуть!» Начала она искать выход из создавшегося положения и не находила. Тогда она обратилась к Жизни: «Подскажи, что делать?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чала Жизнь, думала. А в это время о Правде вообще не вспоминали. Мир погряз во Лжи. Думала, думала Жизнь, как спасти   мир.   и придумал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, Правда, должна победить в поединке с Ложью, тогда человек узнает силу Прав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ызвала Правда Ложь на поединок. долго они бились, и правда победила, потому что на сё стороне были вес Добро мира. Честь, Достоинство и Справедливость, Упала ложь на землю и взмолилас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Пощади меня. Правда. Без меня никто не узнает, что ты самая честная и неподкупн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пустила правда меч и не стала убивать Лож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сих нор Жизнь не знает, правильно ли поступила Правд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23:00Z</dcterms:created>
  <dc:creator>user</dc:creator>
  <dc:description/>
  <cp:keywords/>
  <dc:language>en-US</dc:language>
  <cp:lastModifiedBy>Karpovich-PC</cp:lastModifiedBy>
  <dcterms:modified xsi:type="dcterms:W3CDTF">2022-05-11T08:25:00Z</dcterms:modified>
  <cp:revision>5</cp:revision>
  <dc:subject/>
  <dc:title>О добре и любви (беседа)</dc:title>
</cp:coreProperties>
</file>